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val="clear" w:color="auto" w:fill="FFFFFF"/>
        <w:spacing w:lineRule="auto" w:line="240" w:before="250" w:after="96"/>
        <w:outlineLvl w:val="1"/>
        <w:rPr>
          <w:rFonts w:ascii="inherit" w:hAnsi="inherit" w:eastAsia="Times New Roman" w:cs="Times New Roman"/>
          <w:b/>
          <w:b/>
          <w:bCs/>
          <w:color w:val="074A8B"/>
          <w:sz w:val="30"/>
          <w:szCs w:val="30"/>
          <w:lang w:eastAsia="es-ES"/>
        </w:rPr>
      </w:pPr>
      <w:r>
        <w:rPr>
          <w:rFonts w:eastAsia="Times New Roman" w:cs="Times New Roman" w:ascii="inherit" w:hAnsi="inherit"/>
          <w:b/>
          <w:bCs/>
          <w:color w:val="074A8B"/>
          <w:sz w:val="30"/>
          <w:szCs w:val="30"/>
          <w:lang w:eastAsia="es-ES"/>
        </w:rPr>
        <w:t>Nuevos robots para transformar la agricultura</w:t>
      </w:r>
      <w:bookmarkStart w:id="0" w:name="_GoBack"/>
      <w:bookmarkEnd w:id="0"/>
    </w:p>
    <w:p>
      <w:pPr>
        <w:pStyle w:val="Normal"/>
        <w:shd w:val="clear" w:color="auto" w:fill="FFFFFF"/>
        <w:spacing w:lineRule="auto" w:line="240"/>
        <w:rPr>
          <w:rFonts w:ascii="Verdana" w:hAnsi="Verdana" w:eastAsia="Times New Roman" w:cs="Times New Roman"/>
          <w:b/>
          <w:b/>
          <w:bCs/>
          <w:i/>
          <w:i/>
          <w:iCs/>
          <w:color w:val="333333"/>
          <w:sz w:val="23"/>
          <w:szCs w:val="23"/>
          <w:lang w:eastAsia="es-ES"/>
        </w:rPr>
      </w:pPr>
      <w:r>
        <w:rPr>
          <w:rFonts w:eastAsia="Times New Roman" w:cs="Times New Roman" w:ascii="Verdana" w:hAnsi="Verdana"/>
          <w:b/>
          <w:bCs/>
          <w:i/>
          <w:iCs/>
          <w:color w:val="333333"/>
          <w:sz w:val="23"/>
          <w:szCs w:val="23"/>
          <w:lang w:eastAsia="es-ES"/>
        </w:rPr>
        <w:t>Un equipo de científicos financiado por la Unión Europea desarrolló robots aéreos y terrestres adaptables que pueden aumentar el rendimiento agrícola, reducir el uso de plaguicidas y mitigar los riesgos de seguridad alimentaria que están estrechamente relacionados con la incertidumbre agrícola.</w:t>
      </w:r>
    </w:p>
    <w:p>
      <w:pPr>
        <w:pStyle w:val="Normal"/>
        <w:shd w:val="clear" w:color="auto" w:fill="FFFFFF"/>
        <w:spacing w:lineRule="auto" w:line="240" w:before="0" w:after="0"/>
        <w:rPr>
          <w:rFonts w:ascii="Verdana" w:hAnsi="Verdana" w:eastAsia="Times New Roman" w:cs="Times New Roman"/>
          <w:color w:val="333333"/>
          <w:sz w:val="23"/>
          <w:szCs w:val="23"/>
          <w:lang w:eastAsia="es-ES"/>
        </w:rPr>
      </w:pPr>
      <w:r>
        <w:rPr/>
        <w:drawing>
          <wp:inline distT="0" distB="0" distL="0" distR="0">
            <wp:extent cx="2381250" cy="1581150"/>
            <wp:effectExtent l="0" t="0" r="0" b="0"/>
            <wp:docPr id="1" name="Imagen 1" descr="Nuevos robots para transformar la agricul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uevos robots para transformar la agricultura"/>
                    <pic:cNvPicPr>
                      <a:picLocks noChangeAspect="1" noChangeArrowheads="1"/>
                    </pic:cNvPicPr>
                  </pic:nvPicPr>
                  <pic:blipFill>
                    <a:blip r:embed="rId2"/>
                    <a:stretch>
                      <a:fillRect/>
                    </a:stretch>
                  </pic:blipFill>
                  <pic:spPr bwMode="auto">
                    <a:xfrm>
                      <a:off x="0" y="0"/>
                      <a:ext cx="2381250" cy="1581150"/>
                    </a:xfrm>
                    <a:prstGeom prst="rect">
                      <a:avLst/>
                    </a:prstGeom>
                  </pic:spPr>
                </pic:pic>
              </a:graphicData>
            </a:graphic>
          </wp:inline>
        </w:drawing>
      </w:r>
    </w:p>
    <w:p>
      <w:pPr>
        <w:pStyle w:val="Normal"/>
        <w:shd w:val="clear" w:color="auto" w:fill="FFFFFF"/>
        <w:spacing w:lineRule="atLeast" w:line="300"/>
        <w:rPr>
          <w:rFonts w:ascii="Verdana" w:hAnsi="Verdana" w:eastAsia="Times New Roman" w:cs="Times New Roman"/>
          <w:color w:val="FFFFFF"/>
          <w:sz w:val="23"/>
          <w:szCs w:val="23"/>
          <w:lang w:eastAsia="es-ES"/>
        </w:rPr>
      </w:pPr>
      <w:r>
        <w:rPr>
          <w:rFonts w:eastAsia="Times New Roman" w:cs="Times New Roman" w:ascii="Verdana" w:hAnsi="Verdana"/>
          <w:color w:val="FFFFFF"/>
          <w:sz w:val="23"/>
          <w:szCs w:val="23"/>
          <w:lang w:eastAsia="es-ES"/>
        </w:rPr>
        <w:t>© EAKNARNARIN JITONG, Shutterstock</w:t>
      </w:r>
    </w:p>
    <w:p>
      <w:pPr>
        <w:pStyle w:val="Normal"/>
        <w:shd w:val="clear" w:color="auto" w:fill="FFFFFF"/>
        <w:spacing w:lineRule="auto" w:line="240" w:before="0" w:after="150"/>
        <w:rPr>
          <w:rFonts w:ascii="Verdana" w:hAnsi="Verdana" w:eastAsia="Times New Roman" w:cs="Times New Roman"/>
          <w:color w:val="333333"/>
          <w:sz w:val="23"/>
          <w:szCs w:val="23"/>
          <w:lang w:eastAsia="es-ES"/>
        </w:rPr>
      </w:pPr>
      <w:r>
        <w:rPr>
          <w:rFonts w:eastAsia="Times New Roman" w:cs="Times New Roman" w:ascii="Verdana" w:hAnsi="Verdana"/>
          <w:color w:val="333333"/>
          <w:sz w:val="23"/>
          <w:szCs w:val="23"/>
          <w:lang w:eastAsia="es-ES"/>
        </w:rPr>
        <w:t xml:space="preserve">Los consumidores europeos esperan que se conserve una cadena de suministro limpia y la biodiversidad. Por lo tanto, se requiere reducir al mínimo las entradas de pesticidas y fertilizantes químicos y / o reemplazarlos por soluciones agroecológicas o de robots. Además, la edad promedio de los agricultores europeos se encuentra entre los más altos de todos los sectores, por lo que la agricultura necesita atraer a los jóvenes con oportunidades de trabajo atractivas. </w:t>
        <w:br/>
        <w:br/>
        <w:t xml:space="preserve">Aquí es donde se desarrolló la nueva solución de robot agrícola para la agricultura de precisión en el contexto de </w:t>
      </w:r>
      <w:hyperlink r:id="rId3">
        <w:r>
          <w:rPr>
            <w:rFonts w:eastAsia="Times New Roman" w:cs="Times New Roman" w:ascii="Verdana" w:hAnsi="Verdana"/>
            <w:color w:val="027AC6"/>
            <w:sz w:val="23"/>
            <w:szCs w:val="23"/>
            <w:u w:val="single"/>
            <w:lang w:eastAsia="es-ES"/>
          </w:rPr>
          <w:t>Flourish,</w:t>
        </w:r>
      </w:hyperlink>
      <w:r>
        <w:rPr>
          <w:rFonts w:eastAsia="Times New Roman" w:cs="Times New Roman" w:ascii="Verdana" w:hAnsi="Verdana"/>
          <w:color w:val="333333"/>
          <w:sz w:val="23"/>
          <w:szCs w:val="23"/>
          <w:lang w:eastAsia="es-ES"/>
        </w:rPr>
        <w:t xml:space="preserve"> financiado con fondos comunitarios.(Proyecto de recopilación y análisis de datos aéreos e Intervención automatizada en tierra para la agricultura de precisión) puede desempeñar un papel. El uso de robots en la agricultura de precisión tiene el potencial no solo de aumentar el rendimiento, sino también de reducir la dependencia de fertilizantes, herbicidas y pesticidas mediante la pulverización selectiva de plantas individuales o la eliminación de malezas. </w:t>
        <w:br/>
        <w:br/>
        <w:t xml:space="preserve">Ayudar a florecer las tierras de cultivo </w:t>
        <w:br/>
        <w:br/>
        <w:t>La agricultura de precisión combina tecnologías que personalizan el cuidado que reciben las plantas sin aumentar la mano de obra del agricultor. El consorcio del proyecto se enfocó en el desarrollo de técnicas agrícolas innovadoras mediante el monitoreo de indicadores clave de la salud de los cultivos y el tratamiento dirigido a plantas o áreas infestadas que así lo requieren.</w:t>
        <w:br/>
        <w:br/>
        <w:t xml:space="preserve">"En comparación con las prácticas convencionales, las técnicas de agricultura de precisión son mucho más amigables con el medio ambiente y aportan más beneficios económicos", dicen el coordinador del proyecto, el Prof. Roland Siegwart y el investigador Dr. Inkyu Sa. Dado que la mayoría de los pesticidas aplicados son herbicidas para controlar las malezas, la reducción radical del uso de estos químicos y la detección de partes del campo de cultivo libres de infestación ayudarán a producir cultivos más saludables. </w:t>
        <w:br/>
        <w:br/>
        <w:t>Cultivo con drones y robots</w:t>
        <w:br/>
        <w:br/>
        <w:t>El desarrollo de técnicas de agricultura de precisión es un área de investigación muy activa, por lo que el objetivo de Flourish fue cerrar la brecha entre las capacidades actuales y las deseadas de los robots agrícolas. El consorcio del proyecto desarrolló un sistema de agricultura autónomo donde los drones y los robots trabajan en conjunto para monitorear el cultivo y eliminar las malas hierbas con precisión. El sistema robótico recientemente desarrollado combina las capacidades de reconocimiento aéreo de un pequeño vehículo aéreo no tripulado autónomo (UAV) de varios helicópteros con un vehículo terrestre no tripulado (UGV) multipropósito.</w:t>
        <w:br/>
        <w:br/>
        <w:t xml:space="preserve">"Equipado con una cámara, varios sensores, GPS y software estadístico, el UAV puede escanear diferentes características del cultivo como altura, cobertura del dosel y niveles de clorofila, y proporcionar información relacionada con el 'fenotipado' de plantas", explican el Prof. Siegwart y el Dr. Inkyu Sa. El dron también puede distinguir entre cultivos y malezas, mientras que los algoritmos avanzados le permiten optimizar su trayectoria de vuelo. Una vez que el UAV ha completado su tarea, comunica las áreas que necesitan atención al UGV. </w:t>
        <w:br/>
        <w:br/>
        <w:t>Utilizando los datos entregados desde el UAV, el prototipo de UGV, llamado Bonirob, navega de forma autónoma por su entorno y realiza acciones en lugares determinados. Por ejemplo, puede rociar un pesticida sobre un área de cultivo seleccionada, y en el caso de la presencia de malezas, puede deshacerse de ellas mecánicamente, evitando el uso de herbicidas peligrosos.</w:t>
        <w:br/>
        <w:br/>
        <w:t>El reconocimiento de imágenes juega un papel clave en la operación de Bonirob. En función de parámetros como el color, la forma y el tamaño de la planta, el robot puede ayudar a los agricultores a clasificar las plantas con mayor facilidad. Al examinar los patrones de cultivo junto con las imágenes, también se puede diferenciar de forma más precisa entre las plantas deseadas y las malas hierbas, incluso cuando su apariencia visual cambia significativamente debido a las condiciones climáticas o al crecimiento.</w:t>
        <w:br/>
        <w:br/>
        <w:t xml:space="preserve">Actualmente, los miembros de Flourish están trabajando con los usuarios finales para definir las especificaciones del producto y garantizar que los intereses se mantengan alineados. Además, están evaluando y optimizando el sistema recientemente desarrollado para hacerlo más robusto y fácil de usar con un tiempo de configuración corto. Los miembros del proyecto también están tratando de facilitar la interoperabilidad con otros productos en el mercado mediante el uso de protocolos de comunicación estándar, como el sistema operativo del robot. Esto asegurará barreras mínimas a la entrada cuando el sistema esté listo para ingresar al mercado. </w:t>
        <w:br/>
        <w:br/>
        <w:t>Los avances tecnológicos en la agricultura, como los introducidos por Flourish, permitirán a los agricultores minimizar el uso de productos químicos y producir cultivos más saludables y mayores rendimientos. También se espera que el sistema reduzca los costos para los agricultores y minimice el impacto ambiental de la agricultura.</w:t>
      </w:r>
    </w:p>
    <w:p>
      <w:pPr>
        <w:pStyle w:val="Normal"/>
        <w:shd w:val="clear" w:color="auto" w:fill="FFFFFF"/>
        <w:spacing w:lineRule="auto" w:line="240" w:before="0" w:after="0"/>
        <w:rPr>
          <w:rFonts w:ascii="Verdana" w:hAnsi="Verdana" w:eastAsia="Times New Roman" w:cs="Times New Roman"/>
          <w:color w:val="333333"/>
          <w:sz w:val="19"/>
          <w:szCs w:val="19"/>
          <w:lang w:eastAsia="es-ES"/>
        </w:rPr>
      </w:pPr>
      <w:hyperlink r:id="rId4" w:tgtFrame="Versión de Deutsche">
        <w:r>
          <w:rPr>
            <w:rFonts w:eastAsia="Times New Roman" w:cs="Times New Roman" w:ascii="Verdana" w:hAnsi="Verdana"/>
            <w:b/>
            <w:bCs/>
            <w:color w:val="FFFFFF"/>
            <w:sz w:val="19"/>
            <w:szCs w:val="19"/>
            <w:bdr w:val="double" w:sz="6" w:space="4" w:color="0065A2"/>
            <w:lang w:eastAsia="es-ES"/>
          </w:rPr>
          <w:t>DE</w:t>
        </w:r>
      </w:hyperlink>
      <w:hyperlink r:id="rId5" w:tgtFrame="English version">
        <w:r>
          <w:rPr>
            <w:rFonts w:eastAsia="Times New Roman" w:cs="Times New Roman" w:ascii="Verdana" w:hAnsi="Verdana"/>
            <w:b/>
            <w:bCs/>
            <w:color w:val="FFFFFF"/>
            <w:sz w:val="19"/>
            <w:szCs w:val="19"/>
            <w:bdr w:val="double" w:sz="6" w:space="4" w:color="0065A2"/>
            <w:lang w:eastAsia="es-ES"/>
          </w:rPr>
          <w:t>EN</w:t>
        </w:r>
      </w:hyperlink>
      <w:hyperlink r:id="rId6" w:tgtFrame="Version française">
        <w:r>
          <w:rPr>
            <w:rFonts w:eastAsia="Times New Roman" w:cs="Times New Roman" w:ascii="Verdana" w:hAnsi="Verdana"/>
            <w:b/>
            <w:bCs/>
            <w:color w:val="FFFFFF"/>
            <w:sz w:val="19"/>
            <w:szCs w:val="19"/>
            <w:bdr w:val="double" w:sz="6" w:space="4" w:color="0065A2"/>
            <w:lang w:eastAsia="es-ES"/>
          </w:rPr>
          <w:t>FR</w:t>
        </w:r>
      </w:hyperlink>
      <w:hyperlink r:id="rId7" w:tgtFrame="Versione italiana">
        <w:r>
          <w:rPr>
            <w:rFonts w:eastAsia="Times New Roman" w:cs="Times New Roman" w:ascii="Verdana" w:hAnsi="Verdana"/>
            <w:b/>
            <w:bCs/>
            <w:color w:val="FFFFFF"/>
            <w:sz w:val="19"/>
            <w:szCs w:val="19"/>
            <w:bdr w:val="double" w:sz="6" w:space="4" w:color="0065A2"/>
            <w:lang w:eastAsia="es-ES"/>
          </w:rPr>
          <w:t>IT</w:t>
        </w:r>
      </w:hyperlink>
      <w:hyperlink r:id="rId8" w:tgtFrame="Polska wersja">
        <w:r>
          <w:rPr>
            <w:rFonts w:eastAsia="Times New Roman" w:cs="Times New Roman" w:ascii="Verdana" w:hAnsi="Verdana"/>
            <w:b/>
            <w:bCs/>
            <w:color w:val="FFFFFF"/>
            <w:sz w:val="19"/>
            <w:szCs w:val="19"/>
            <w:bdr w:val="double" w:sz="6" w:space="4" w:color="0065A2"/>
            <w:lang w:eastAsia="es-ES"/>
          </w:rPr>
          <w:t>PL</w:t>
        </w:r>
      </w:hyperlink>
    </w:p>
    <w:p>
      <w:pPr>
        <w:pStyle w:val="Normal"/>
        <w:numPr>
          <w:ilvl w:val="0"/>
          <w:numId w:val="0"/>
        </w:numPr>
        <w:shd w:val="clear" w:color="auto" w:fill="FFFFFF"/>
        <w:spacing w:lineRule="auto" w:line="240" w:before="250" w:after="96"/>
        <w:outlineLvl w:val="1"/>
        <w:rPr>
          <w:rFonts w:ascii="inherit" w:hAnsi="inherit" w:eastAsia="Times New Roman" w:cs="Times New Roman"/>
          <w:b/>
          <w:b/>
          <w:bCs/>
          <w:color w:val="074A8B"/>
          <w:sz w:val="30"/>
          <w:szCs w:val="30"/>
          <w:lang w:eastAsia="es-ES"/>
        </w:rPr>
      </w:pPr>
      <w:r>
        <w:rPr>
          <w:rFonts w:eastAsia="Times New Roman" w:cs="Times New Roman" w:ascii="inherit" w:hAnsi="inherit"/>
          <w:b/>
          <w:bCs/>
          <w:color w:val="074A8B"/>
          <w:sz w:val="30"/>
          <w:szCs w:val="30"/>
          <w:lang w:eastAsia="es-ES"/>
        </w:rPr>
        <w:t>Información relacionada</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f491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f49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ourish-project.eu/" TargetMode="External"/><Relationship Id="rId4" Type="http://schemas.openxmlformats.org/officeDocument/2006/relationships/hyperlink" Target="https://cordis.europa.eu/result/rcn/229078_de.html" TargetMode="External"/><Relationship Id="rId5" Type="http://schemas.openxmlformats.org/officeDocument/2006/relationships/hyperlink" Target="https://cordis.europa.eu/result/rcn/229078_es.html" TargetMode="External"/><Relationship Id="rId6" Type="http://schemas.openxmlformats.org/officeDocument/2006/relationships/hyperlink" Target="https://cordis.europa.eu/result/rcn/229078_fr.html" TargetMode="External"/><Relationship Id="rId7" Type="http://schemas.openxmlformats.org/officeDocument/2006/relationships/hyperlink" Target="https://cordis.europa.eu/result/rcn/229078_it.html" TargetMode="External"/><Relationship Id="rId8" Type="http://schemas.openxmlformats.org/officeDocument/2006/relationships/hyperlink" Target="https://cordis.europa.eu/result/rcn/229078_pl.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4</Words>
  <Characters>5086</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8:00Z</dcterms:created>
  <dc:creator>Jose Maria</dc:creator>
  <dc:description/>
  <dc:language>en-US</dc:language>
  <cp:lastModifiedBy>Jose Maria</cp:lastModifiedBy>
  <dcterms:modified xsi:type="dcterms:W3CDTF">2018-08-25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